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legais, ficam os Senhores Vereadores convocados para participar de 2 (duas) Reuniões Extraordinárias da Câmara Municipal de Arcos, a serem realizadas no dia 14 de novembro de 2024, respectivamente às 18:00h (dezoito horas) e 18:30 (dezoito horas e trinta minutos), no Plenário da Câmara Municipal, com o objetivo de realizar o julgamento das Contas do Poder Executivo Municipal de Arcos – MG, relativo ao Exercício Financeiro de 2020 (1ª e 2ª discussão e votação do Projeto de Decreto Legislativo nº 023/202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cos, 01 de novem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O CORRE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-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grafodaLista"/>
        <w:spacing w:lineRule="auto" w:line="600" w:before="0" w:after="20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0" cy="7194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31:00Z</dcterms:created>
  <dc:creator>Camara Municipal de Arcos</dc:creator>
  <dc:description/>
  <cp:keywords/>
  <dc:language>en-US</dc:language>
  <cp:lastModifiedBy>User</cp:lastModifiedBy>
  <cp:lastPrinted>2024-11-01T16:30:00Z</cp:lastPrinted>
  <dcterms:modified xsi:type="dcterms:W3CDTF">2024-11-01T19:31:00Z</dcterms:modified>
  <cp:revision>2</cp:revision>
  <dc:subject/>
  <dc:title>CÂMARA MUNICIPAL DE ARCOS</dc:title>
</cp:coreProperties>
</file>