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legais, ficam os Senhores Vereadores convocados para participar de 2 (duas) Reuniões Extraordinárias da Câmara Municipal de Arcos, a serem realizadas no dia 14 de novembro de 2024, respectivamente às 18:00h (dezoito horas) e 18:30 (dezoito horas e trinta minutos), no Plenário da Câmara Municipal, com o objetivo de realizar o julgamento das Contas do Poder Executivo Municipal de Arcos – MG, relativo ao Exercício Financeiro de 2020 (1ª e 2ª discussão e votação do Projeto de Decreto Legislativo nº 023/2024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cos, 01 de novemb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ÁVIO CORRE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-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spacing w:lineRule="auto" w:line="6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EMAR AURELIANO DE MEDEIROS___________________________</w:t>
      </w:r>
    </w:p>
    <w:p>
      <w:pPr>
        <w:pStyle w:val="PargrafodaLista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LOS ANTÔNIO  DA SILVA _________________________________</w:t>
      </w:r>
    </w:p>
    <w:p>
      <w:pPr>
        <w:pStyle w:val="PargrafodaLista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OÃO PAULO FERREIRA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OSÉ CALIXTO DA FONSECA__________________________________</w:t>
      </w:r>
    </w:p>
    <w:p>
      <w:pPr>
        <w:pStyle w:val="PargrafodaLista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ÁTIA MATEUS DE MOURA SOUSA_____________________________</w:t>
      </w:r>
    </w:p>
    <w:p>
      <w:pPr>
        <w:pStyle w:val="PargrafodaLista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ERTE CESÁRIO MATEUS ___________________________________</w:t>
      </w:r>
    </w:p>
    <w:p>
      <w:pPr>
        <w:pStyle w:val="PargrafodaLista"/>
        <w:numPr>
          <w:ilvl w:val="0"/>
          <w:numId w:val="1"/>
        </w:numPr>
        <w:spacing w:lineRule="auto" w:line="6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Y CARLOS MIRANDA ______________________________________</w:t>
      </w:r>
    </w:p>
    <w:p>
      <w:pPr>
        <w:pStyle w:val="PargrafodaLista"/>
        <w:numPr>
          <w:ilvl w:val="0"/>
          <w:numId w:val="1"/>
        </w:numPr>
        <w:spacing w:lineRule="auto" w:line="600" w:before="0" w:after="20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ONALDO GASPAR RIBEIRO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0" cy="7194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29:00Z</dcterms:created>
  <dc:creator>Camara Municipal de Arcos</dc:creator>
  <dc:description/>
  <cp:keywords/>
  <dc:language>en-US</dc:language>
  <cp:lastModifiedBy>User</cp:lastModifiedBy>
  <cp:lastPrinted>2024-11-04T12:40:00Z</cp:lastPrinted>
  <dcterms:modified xsi:type="dcterms:W3CDTF">2024-11-04T15:40:00Z</dcterms:modified>
  <cp:revision>4</cp:revision>
  <dc:subject/>
  <dc:title>CÂMARA MUNICIPAL DE ARCOS</dc:title>
</cp:coreProperties>
</file>